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54</w:t>
      </w:r>
    </w:p>
    <w:p>
      <w:pPr>
        <w:pStyle w:val="Normal"/>
        <w:spacing w:before="0" w:after="120"/>
        <w:ind w:firstLine="572"/>
        <w:jc w:val="center"/>
        <w:rPr>
          <w:b/>
          <w:b/>
          <w:lang w:val="ru-RU"/>
        </w:rPr>
      </w:pPr>
      <w:r>
        <w:rPr>
          <w:b/>
          <w:lang w:val="ru-RU"/>
        </w:rPr>
        <w:t>Препятствия духовного рост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оговорим с вами сегодня о духовном росте детей Божиих. Я думаю, что большинство детей Божиих желают духовно расти. Но в связи с этим вопросом, сразу же следует спросить: что для этого мы должны делать и чего не должны делать. Поэтому для положительного решения этого вопроса напоминаю всем вам, что даже среди неверующих говорят: «без труда не вытащишь и рыбки из пруда!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ледовательно, и для решения заданного вопроса, следует потрудиться. А самое главное, преодолевать ряд препятствий, которые мешают нам духовно расти. Поэтому рассмотрим с вами пять основных препятствий на пути духовного роста. А поскольку духовный рост сопряжён с усердным трудом в Слове Божием, то возьмём нашим главным текстом из Прт.10,4: «</w:t>
      </w:r>
      <w:r>
        <w:rPr>
          <w:i/>
          <w:sz w:val="24"/>
          <w:szCs w:val="24"/>
          <w:lang w:val="ru-RU"/>
        </w:rPr>
        <w:t>Ленивая рука делает бедным, а рука прилежных обогащ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Большой опасностью для детей Божиих мы находим в склонности к </w:t>
      </w:r>
      <w:r>
        <w:rPr>
          <w:sz w:val="24"/>
          <w:szCs w:val="24"/>
          <w:u w:val="single"/>
          <w:lang w:val="ru-RU"/>
        </w:rPr>
        <w:t>небрежно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неряшливо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неаккуратно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нерадивост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u w:val="single"/>
          <w:lang w:val="ru-RU"/>
        </w:rPr>
        <w:t>халатности</w:t>
      </w:r>
      <w:r>
        <w:rPr>
          <w:sz w:val="24"/>
          <w:szCs w:val="24"/>
          <w:lang w:val="ru-RU"/>
        </w:rPr>
        <w:t xml:space="preserve"> при исследовании Слова Божиего, а также в вопросе служения Господу Иисусу. Сегодня мы рассмотрим с вами пять главных причин, которые являются препятствием на пути нашего духовного роста. </w:t>
      </w:r>
    </w:p>
    <w:p>
      <w:pPr>
        <w:pStyle w:val="Normal"/>
        <w:spacing w:before="0" w:after="120"/>
        <w:ind w:firstLine="572"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Возьмём эти пять качеств за наш первый пункт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ольку наша плоть склонна к небрежности, неряшливости, неаккуратности, нерадивости и халатности, то Святой Дух увещевает нас во многих местах Святого Писания, чтобы мы крепко держали и хранили то духовное богатство, которое Господь Иисус нам дал. Приведу по этому вопросу несколько наглядных и метких примеров: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Евр.4,14: «</w:t>
      </w:r>
      <w:r>
        <w:rPr>
          <w:i/>
          <w:sz w:val="24"/>
          <w:szCs w:val="24"/>
          <w:lang w:val="ru-RU"/>
        </w:rPr>
        <w:t>Итак, имея Первосвященника великого, прошедшего небеса, Иисуса Сына Божия, будем твёрдо держаться исповедания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Евр.10,23: «</w:t>
      </w:r>
      <w:r>
        <w:rPr>
          <w:i/>
          <w:sz w:val="24"/>
          <w:szCs w:val="24"/>
          <w:lang w:val="ru-RU"/>
        </w:rPr>
        <w:t>будем держаться исповедания упования неуклонно, ибо верен Обещавш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Отк.2,25: «</w:t>
      </w:r>
      <w:r>
        <w:rPr>
          <w:i/>
          <w:sz w:val="24"/>
          <w:szCs w:val="24"/>
          <w:lang w:val="ru-RU"/>
        </w:rPr>
        <w:t>только то, что имеете, держите, пока при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тк.3,11: «</w:t>
      </w:r>
      <w:r>
        <w:rPr>
          <w:i/>
          <w:sz w:val="24"/>
          <w:szCs w:val="24"/>
          <w:lang w:val="ru-RU"/>
        </w:rPr>
        <w:t>Се, гряду скоро; держи, что имеешь, дабы кто не восхитил венц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сли бы для детей Божиих не существовала эта большая опасность держать данное нам от Господа Иисуса духовное богатство в небрежных и неряшливых руках, то увещевание «</w:t>
      </w:r>
      <w:r>
        <w:rPr>
          <w:i/>
          <w:sz w:val="24"/>
          <w:szCs w:val="24"/>
          <w:lang w:val="ru-RU"/>
        </w:rPr>
        <w:t>держи, что имеешь</w:t>
      </w:r>
      <w:r>
        <w:rPr>
          <w:sz w:val="24"/>
          <w:szCs w:val="24"/>
          <w:lang w:val="ru-RU"/>
        </w:rPr>
        <w:t xml:space="preserve">», было бы излишним, было бы ненужным!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того, как Божий народ Израиль вошёл в обетованную землю Ханаана, его характеризует нерешительность, медлительность и халатность. Хотя Господь Иисус дал Израилю и ввёл его в эту обетованную землю, но взятие этой земли во владение оставалось обязанностью и делом Израиля. Господь Иисус вывел их из Египта, провёл в течение сорока лет в пустыне и ввёл их в обетованную землю; а дальше они должны были сами активно действовать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ни должны были в вере ставить свои стопы на обетованную землю, как читаем в И.Нав.1,3-4: «</w:t>
      </w:r>
      <w:r>
        <w:rPr>
          <w:i/>
          <w:sz w:val="24"/>
          <w:szCs w:val="24"/>
          <w:lang w:val="ru-RU"/>
        </w:rPr>
        <w:t>Всякое место, на которое ступят стопы ног ваших, Я даю вам, как Я сказал Моисею: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от пустыни и Ливана сего до реки великой, реки Евфрата, всю землю Хеттеев; и до великого моря к западу солнца будут пределы в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И.Нав.18 мы читаем о том, что хотя весь народ был в сборе и скинию собрания они поставили в Силоме, но семь колен Израиля всё ещё не имели своего удела. Читаем стихи 1-2 из этой главы: «</w:t>
      </w:r>
      <w:r>
        <w:rPr>
          <w:i/>
          <w:sz w:val="24"/>
          <w:szCs w:val="24"/>
          <w:lang w:val="ru-RU"/>
        </w:rPr>
        <w:t>Всё общество сынов Израилевых собралось в Силом, и поставили там скинию собрания, ибо земля была покорена ими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з сынов же Израилевых оставалось семь колен, которые ещё </w:t>
      </w:r>
      <w:r>
        <w:rPr>
          <w:i/>
          <w:sz w:val="24"/>
          <w:szCs w:val="24"/>
          <w:u w:val="single"/>
          <w:lang w:val="ru-RU"/>
        </w:rPr>
        <w:t>не получили удел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олько два с половиной колена имели свой удел в обетованной земле. И два с половиной колена избрали пустынную сторону за Иорданом. Хотя эти два с половиной колена воевали вместе с остальными коленами по овладению обетованной земли, но их сердца были прикованы к прекрасным пастбищам на востоке от Иордана. И сегодня Святой Дух увещевает детей Божиих, по этому вопросу читаем в Лук.12,34: «</w:t>
      </w:r>
      <w:r>
        <w:rPr>
          <w:i/>
          <w:sz w:val="24"/>
          <w:szCs w:val="24"/>
          <w:lang w:val="ru-RU"/>
        </w:rPr>
        <w:t>ибо где сокровище ваше, там и сердце ваше буд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ак я уже отметил: семь колен не имели ещё своего удела, два с половиной колена избрали свой удел по своему усмотрению; и только два с половиной колена действительно взяли во владение уделы, которые Господь Иисус им дал. Поэтому Иисус Навин вынужден был жаловаться, как читаем в И.Нав.18,3: «</w:t>
      </w:r>
      <w:r>
        <w:rPr>
          <w:i/>
          <w:sz w:val="24"/>
          <w:szCs w:val="24"/>
          <w:lang w:val="ru-RU"/>
        </w:rPr>
        <w:t>И сказал Иисус сынам Израилевым: долго ли вы будете нерадеть о том, чтобы пойти и взять в наследие землю, которую дал вам Господь Бог отцов ваших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акую халатность и нерадивость проявлял Израиль в то время. В настоящее время мы видим среди детей Божиих такую же вялость и нерешительность. В своём втором Послании апостол Пётр предупреждает нас об этом. Он настоятельно советует нам приобщить к нашей вере семь вещей из первой главы и остерегаться заблуждения беззаконников, чтобы они не увлекли нас в заблуждение. Но чтобы мы могли расти в благодати и познании Господа Иисуса, как читаем во 2Пет.3,17-18: «</w:t>
      </w:r>
      <w:r>
        <w:rPr>
          <w:i/>
          <w:sz w:val="24"/>
          <w:szCs w:val="24"/>
          <w:lang w:val="ru-RU"/>
        </w:rPr>
        <w:t>Итак вы, возлюбленные, будучи предварены</w:t>
      </w:r>
      <w:r>
        <w:rPr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о сём</w:t>
      </w:r>
      <w:r>
        <w:rPr>
          <w:sz w:val="24"/>
          <w:szCs w:val="24"/>
          <w:lang w:val="ru-RU"/>
        </w:rPr>
        <w:t xml:space="preserve"> (предупреждены), </w:t>
      </w:r>
      <w:r>
        <w:rPr>
          <w:i/>
          <w:sz w:val="24"/>
          <w:szCs w:val="24"/>
          <w:lang w:val="ru-RU"/>
        </w:rPr>
        <w:t xml:space="preserve">берегитесь, чтобы вам не увлечься заблуждением беззаконников и не отпасть от своего утверждения, </w:t>
      </w: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lang w:val="ru-RU"/>
        </w:rPr>
        <w:t>но возрастайте в благодати и познании Господа нашего и Спасителя Иисуса Христа. Ему слава и ныне и в день вечны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ривожу эти семь качеств, которыми мы должны вооружиться, чтобы нам не быть увлечёнными беззаконниками в заблуждение. Об этом читаем во 2Пет.1,5-7: «...</w:t>
      </w:r>
      <w:r>
        <w:rPr>
          <w:i/>
          <w:sz w:val="24"/>
          <w:szCs w:val="24"/>
          <w:lang w:val="ru-RU"/>
        </w:rPr>
        <w:t xml:space="preserve">покажите в вере вашей </w:t>
      </w:r>
      <w:r>
        <w:rPr>
          <w:i/>
          <w:sz w:val="24"/>
          <w:szCs w:val="24"/>
          <w:u w:val="single"/>
          <w:lang w:val="ru-RU"/>
        </w:rPr>
        <w:t>добродетель</w:t>
      </w:r>
      <w:r>
        <w:rPr>
          <w:i/>
          <w:sz w:val="24"/>
          <w:szCs w:val="24"/>
          <w:lang w:val="ru-RU"/>
        </w:rPr>
        <w:t xml:space="preserve">, в добродетели </w:t>
      </w:r>
      <w:r>
        <w:rPr>
          <w:i/>
          <w:sz w:val="24"/>
          <w:szCs w:val="24"/>
          <w:u w:val="single"/>
          <w:lang w:val="ru-RU"/>
        </w:rPr>
        <w:t>рассудительность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в рассудительности </w:t>
      </w:r>
      <w:r>
        <w:rPr>
          <w:i/>
          <w:sz w:val="24"/>
          <w:szCs w:val="24"/>
          <w:u w:val="single"/>
          <w:lang w:val="ru-RU"/>
        </w:rPr>
        <w:t>воздержание</w:t>
      </w:r>
      <w:r>
        <w:rPr>
          <w:i/>
          <w:sz w:val="24"/>
          <w:szCs w:val="24"/>
          <w:lang w:val="ru-RU"/>
        </w:rPr>
        <w:t xml:space="preserve">, в воздержании </w:t>
      </w:r>
      <w:r>
        <w:rPr>
          <w:i/>
          <w:sz w:val="24"/>
          <w:szCs w:val="24"/>
          <w:u w:val="single"/>
          <w:lang w:val="ru-RU"/>
        </w:rPr>
        <w:t>терпение</w:t>
      </w:r>
      <w:r>
        <w:rPr>
          <w:i/>
          <w:sz w:val="24"/>
          <w:szCs w:val="24"/>
          <w:lang w:val="ru-RU"/>
        </w:rPr>
        <w:t xml:space="preserve">, в терпении </w:t>
      </w:r>
      <w:r>
        <w:rPr>
          <w:i/>
          <w:sz w:val="24"/>
          <w:szCs w:val="24"/>
          <w:u w:val="single"/>
          <w:lang w:val="ru-RU"/>
        </w:rPr>
        <w:t>благочестие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в благочестии </w:t>
      </w:r>
      <w:r>
        <w:rPr>
          <w:i/>
          <w:sz w:val="24"/>
          <w:szCs w:val="24"/>
          <w:u w:val="single"/>
          <w:lang w:val="ru-RU"/>
        </w:rPr>
        <w:t>братолюбие</w:t>
      </w:r>
      <w:r>
        <w:rPr>
          <w:i/>
          <w:sz w:val="24"/>
          <w:szCs w:val="24"/>
          <w:lang w:val="ru-RU"/>
        </w:rPr>
        <w:t xml:space="preserve">, в братолюбии </w:t>
      </w:r>
      <w:r>
        <w:rPr>
          <w:i/>
          <w:sz w:val="24"/>
          <w:szCs w:val="24"/>
          <w:u w:val="single"/>
          <w:lang w:val="ru-RU"/>
        </w:rPr>
        <w:t>любов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апоминаю вам о том, что число 7 символизирует Божие совершенство. Это не случайно, и говорит о том, что Господь Иисус ведёт нас в познании к совершенству в духовном росте! В Еф.1 мы видим, что является нашим истинным и вечным наследием, частью всех верующих и богатством славного наследия Бога для святых через Иисуса Христа: «</w:t>
      </w:r>
      <w:r>
        <w:rPr>
          <w:i/>
          <w:sz w:val="24"/>
          <w:szCs w:val="24"/>
          <w:lang w:val="ru-RU"/>
        </w:rPr>
        <w:t>Благословен Бог и Отец Господа нашего Иисуса Христа, благословивший нас во Христе всяким духовным благословением в небесах</w:t>
      </w:r>
      <w:r>
        <w:rPr>
          <w:sz w:val="24"/>
          <w:szCs w:val="24"/>
          <w:lang w:val="ru-RU"/>
        </w:rPr>
        <w:t>» (Еф.1,3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в Кол.3,1 Святой Дух увещевает нас, чтобы мы о горнем помышляли, а не о земном: «</w:t>
      </w:r>
      <w:r>
        <w:rPr>
          <w:i/>
          <w:sz w:val="24"/>
          <w:szCs w:val="24"/>
          <w:lang w:val="ru-RU"/>
        </w:rPr>
        <w:t>Итак, если вы воскресли со Христом, то ищите горнего, где Христос сидит одесную Бога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о горнем помышляйте, а не о земн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center"/>
        <w:rPr/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Второй помехой нашего духовного роста мы можем назвать: леность, инертность или вялост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Это препятствие в нашем духовном росте похоже на первое препятствие, которое я выше выразил словами: </w:t>
      </w:r>
      <w:r>
        <w:rPr>
          <w:sz w:val="24"/>
          <w:szCs w:val="24"/>
          <w:u w:val="single"/>
          <w:lang w:val="ru-RU"/>
        </w:rPr>
        <w:t>небрежност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неряшливост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неаккуратност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нерадивость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u w:val="single"/>
          <w:lang w:val="ru-RU"/>
        </w:rPr>
        <w:t>халатност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Леность, инертность и вялость в Божиих, то есть в небесных делах, характеризует в настоящее время многих детей Божиих. По вопросу лености мы имеем очень меткое высказывание в Прт.19,15: «</w:t>
      </w:r>
      <w:r>
        <w:rPr>
          <w:i/>
          <w:sz w:val="24"/>
          <w:szCs w:val="24"/>
          <w:lang w:val="ru-RU"/>
        </w:rPr>
        <w:t>Леность погружает в сонливость, и нерадивая душа будет терпеть голо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если этот факт мы видим уже в земных делах, то насколько больше это свойственно в духовных, в небесных вещах! Я думаю, что по пальцам можно перечесть тех детей Божиих, которые реально осознают и практически используют то высокое положение, в которое Господь Иисус ввёл нас уже здесь на земле, как читаем в Еф.2,4-7: «</w:t>
      </w:r>
      <w:r>
        <w:rPr>
          <w:i/>
          <w:sz w:val="24"/>
          <w:szCs w:val="24"/>
          <w:lang w:val="ru-RU"/>
        </w:rPr>
        <w:t>Бог, богатый милостью, по Своей великой любви, которою возлюбил нас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нас, мёртвых по преступлениям, оживотворил со Христом, - благодатью вы спасены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u w:val="single"/>
          <w:lang w:val="ru-RU"/>
        </w:rPr>
        <w:t>и воскресил с Ним, и посадил на небесах во Христе Иисусе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дабы явить в грядущих веках преизобильное богатство благодати Своей в благости к нам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этому Святой Дух не зря увещевает таких детей Божиих, чтобы они не были ленивыми, как читаем в Евр.6,12: «</w:t>
      </w:r>
      <w:r>
        <w:rPr>
          <w:i/>
          <w:sz w:val="24"/>
          <w:szCs w:val="24"/>
          <w:lang w:val="ru-RU"/>
        </w:rPr>
        <w:t>дабы вы не обленились, но подражали тем, которые верою и долготерпением наследуют обетов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В книге Судей мы читаем о том, что колено Даново искало себе удел, потому что до этого момента это колено ещё не получило полного удела среди колен Израилевых. Об этом записано в Суд.18,1: «</w:t>
      </w:r>
      <w:r>
        <w:rPr>
          <w:i/>
          <w:sz w:val="24"/>
          <w:szCs w:val="24"/>
          <w:u w:val="single"/>
          <w:lang w:val="ru-RU"/>
        </w:rPr>
        <w:t>В те дни не было царя у Израиля</w:t>
      </w:r>
      <w:r>
        <w:rPr>
          <w:i/>
          <w:sz w:val="24"/>
          <w:szCs w:val="24"/>
          <w:lang w:val="ru-RU"/>
        </w:rPr>
        <w:t>; и в те дни колено Даново искало себе удела, где бы поселиться, потому что дотоле не выпало ему полного удела между коленами Израилевы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акже в Суд.17,6: «</w:t>
      </w:r>
      <w:r>
        <w:rPr>
          <w:i/>
          <w:sz w:val="24"/>
          <w:szCs w:val="24"/>
          <w:u w:val="single"/>
          <w:lang w:val="ru-RU"/>
        </w:rPr>
        <w:t>В те дни не было царя у Израиля</w:t>
      </w:r>
      <w:r>
        <w:rPr>
          <w:i/>
          <w:sz w:val="24"/>
          <w:szCs w:val="24"/>
          <w:lang w:val="ru-RU"/>
        </w:rPr>
        <w:t>; каждый делал то, что ему казалось справедлив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в наше время мы видим среди детей Божиих ту же тенденцию. Они ни в коем случае не делают то, что считают несправедливым! Но каждый делает тоже 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что в их глазах им кажется справедливым. Так написано в Прт.14,12: «</w:t>
      </w:r>
      <w:r>
        <w:rPr>
          <w:i/>
          <w:sz w:val="24"/>
          <w:szCs w:val="24"/>
          <w:lang w:val="ru-RU"/>
        </w:rPr>
        <w:t>Есть пути, которые кажутся человеку прямыми; но конец их - путь к смер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Царь Иудеи Езекия делал то, что в глазах Господа Бога было справедливо и истинно, но не то, что ему казалось справедливым, как написано в 2Пар.31,20: «</w:t>
      </w:r>
      <w:r>
        <w:rPr>
          <w:i/>
          <w:sz w:val="24"/>
          <w:szCs w:val="24"/>
          <w:lang w:val="ru-RU"/>
        </w:rPr>
        <w:t>Вот что сделал Езекия во всей Иудее, - и он делал доброе, и справедливое, и истинное пред лицем Господа Бог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ую противоположность или даже резкий контраст мы видим в том, что с одной стороны мы считаем справедливым в наших глазах, а с другой стороны в том, что действительно является справедливым в Божиих глазах!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 колене Дановом мы выше прочитали в Суд.18,1: «</w:t>
      </w:r>
      <w:r>
        <w:rPr>
          <w:i/>
          <w:sz w:val="24"/>
          <w:szCs w:val="24"/>
          <w:u w:val="single"/>
          <w:lang w:val="ru-RU"/>
        </w:rPr>
        <w:t>В те дни не было царя у Израиля</w:t>
      </w:r>
      <w:r>
        <w:rPr>
          <w:i/>
          <w:sz w:val="24"/>
          <w:szCs w:val="24"/>
          <w:lang w:val="ru-RU"/>
        </w:rPr>
        <w:t>; и в те дни колено Даново искало себе удела, где бы поселиться, потому что дотоле не выпало ему полного удела между коленами Израилевы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говорит Слово Божие! Но здесь возникает правомерный вопрос: почему «</w:t>
      </w:r>
      <w:r>
        <w:rPr>
          <w:i/>
          <w:sz w:val="24"/>
          <w:szCs w:val="24"/>
          <w:lang w:val="ru-RU"/>
        </w:rPr>
        <w:t>дотоле не выпало ему полного удела между коленами Израилевыми?</w:t>
      </w:r>
      <w:r>
        <w:rPr>
          <w:sz w:val="24"/>
          <w:szCs w:val="24"/>
          <w:lang w:val="ru-RU"/>
        </w:rPr>
        <w:t>». Ведь уже в книге И.Навина мы читаем в главе 19,ст.40 «</w:t>
      </w:r>
      <w:r>
        <w:rPr>
          <w:i/>
          <w:sz w:val="24"/>
          <w:szCs w:val="24"/>
          <w:lang w:val="ru-RU"/>
        </w:rPr>
        <w:t>Колену сынов Дановых, по племенам их, вышел жребий седьм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затем до стиха 48 перечисляются населённые пункты, которые входили в этот жребий. Иисус Навин призвал от всех колен по 3 человека и дал им задание исследовать землю и как дальше читаем в ст.6: «</w:t>
      </w:r>
      <w:r>
        <w:rPr>
          <w:i/>
          <w:sz w:val="24"/>
          <w:szCs w:val="24"/>
          <w:lang w:val="ru-RU"/>
        </w:rPr>
        <w:t>а вы распишите землю на семь уделов и представьте мне сюда: я брошу вам жребий здесь пред лицем Господа Бога наш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все семь жребиев были совершенно одинаковыми, поэтому и колену Данову достался такой же жребий, как и всем остальным коленам!!! Вся гл.18 в книге Судей посвящена колену Дана, как они, будучи недовольными своим жребием, насильственным образом стали расширять свой жребий совершенно в другом месте. Почему?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ричина заключается в лености осваивать земли собственного жребия, который достался им согласно И.Нав.19,40. Они были недовольны своим жребием. Они искали жребий для жилья, но искали такой жребий, который могли иметь без большой борьбы и напряжения, поэтому овладели, в конечном счёте, таким местом, которое им легко досталось, как читаем в Суд.18,27: «</w:t>
      </w:r>
      <w:r>
        <w:rPr>
          <w:i/>
          <w:sz w:val="24"/>
          <w:szCs w:val="24"/>
          <w:lang w:val="ru-RU"/>
        </w:rPr>
        <w:t xml:space="preserve">А сыны Дановы взяли то, что сделал Миха </w:t>
      </w:r>
      <w:r>
        <w:rPr>
          <w:sz w:val="24"/>
          <w:szCs w:val="24"/>
          <w:lang w:val="ru-RU"/>
        </w:rPr>
        <w:t>(истукан, ефод, терафим и литый кумир)</w:t>
      </w:r>
      <w:r>
        <w:rPr>
          <w:i/>
          <w:sz w:val="24"/>
          <w:szCs w:val="24"/>
          <w:lang w:val="ru-RU"/>
        </w:rPr>
        <w:t>, и священника, который был у него, и пошли в Лаис, против народа спокойного и беспечного, и побили его мечом, а город сожгли ог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дца, которые в Божием деле не проявляют старания, чтобы полностью взять во владение своё наследие, очень легко становятся жертвами врага. Так и в лице колена Дана мы видим отпадение от живого Бога Израилева и полное увлечение идолопоклонством. Уже в Суд.17 мы находим и то и другое в доме Михи: с одной стороны истукан, литый кумир и терафим; а с другой стороны – ефод и один левит нанялся в этот дом священником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б этом читаем в стихах 4-5 этой главы: «</w:t>
      </w:r>
      <w:r>
        <w:rPr>
          <w:i/>
          <w:sz w:val="24"/>
          <w:szCs w:val="24"/>
          <w:lang w:val="ru-RU"/>
        </w:rPr>
        <w:t xml:space="preserve">Но он возвратил серебро матери своей. Мать его взяла двести сиклей серебра и отдала их плавильщику. Он сделал из них </w:t>
      </w:r>
      <w:r>
        <w:rPr>
          <w:i/>
          <w:sz w:val="24"/>
          <w:szCs w:val="24"/>
          <w:u w:val="single"/>
          <w:lang w:val="ru-RU"/>
        </w:rPr>
        <w:t>истукан и литый кумир</w:t>
      </w:r>
      <w:r>
        <w:rPr>
          <w:i/>
          <w:sz w:val="24"/>
          <w:szCs w:val="24"/>
          <w:lang w:val="ru-RU"/>
        </w:rPr>
        <w:t>, который и находился в доме Михи</w:t>
      </w:r>
      <w:r>
        <w:rPr>
          <w:sz w:val="24"/>
          <w:szCs w:val="24"/>
          <w:lang w:val="ru-RU"/>
        </w:rPr>
        <w:t xml:space="preserve">. 5 </w:t>
      </w:r>
      <w:r>
        <w:rPr>
          <w:i/>
          <w:sz w:val="24"/>
          <w:szCs w:val="24"/>
          <w:lang w:val="ru-RU"/>
        </w:rPr>
        <w:t xml:space="preserve">И был у Михи дом Божий. И сделал он </w:t>
      </w:r>
      <w:r>
        <w:rPr>
          <w:i/>
          <w:sz w:val="24"/>
          <w:szCs w:val="24"/>
          <w:u w:val="single"/>
          <w:lang w:val="ru-RU"/>
        </w:rPr>
        <w:t>ефод и терафим</w:t>
      </w:r>
      <w:r>
        <w:rPr>
          <w:i/>
          <w:sz w:val="24"/>
          <w:szCs w:val="24"/>
          <w:lang w:val="ru-RU"/>
        </w:rPr>
        <w:t xml:space="preserve"> и посвятил одного из сыновей своих, чтоб он был у него священник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когда сыны Дановы взяли этого левита вместе с его идолами, то он охотно ушёл вместе с ними, чтобы исполнять служение священника в целом колене. Многие верующие и сегодня нанимаются за деньги, чтобы в духовных вещах быть слугами людей. По отношению к такому действию слова пяти представителей колена Дана, которые разведали и видели эту землю, где жил этот «спокойный и беспечный народ», подействовали ободряюще. «</w:t>
      </w:r>
      <w:r>
        <w:rPr>
          <w:i/>
          <w:sz w:val="24"/>
          <w:szCs w:val="24"/>
          <w:lang w:val="ru-RU"/>
        </w:rPr>
        <w:t xml:space="preserve">Они сказали: встанем и пойдём на них; мы видели землю, она весьма хороша; а вы задумались: </w:t>
      </w:r>
      <w:r>
        <w:rPr>
          <w:i/>
          <w:sz w:val="24"/>
          <w:szCs w:val="24"/>
          <w:u w:val="single"/>
          <w:lang w:val="ru-RU"/>
        </w:rPr>
        <w:t>не медлите пойти и взять в наследие ту землю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когда пойдёте вы, придёте к народу беспечному, и земля та обширна; Бог предает её в руки ваши; это такое место, где нет ни в чём недостатка, что получается от земли</w:t>
      </w:r>
      <w:r>
        <w:rPr>
          <w:sz w:val="24"/>
          <w:szCs w:val="24"/>
          <w:lang w:val="ru-RU"/>
        </w:rPr>
        <w:t>» (Суд.18,9-10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Конечно, эти пять разведчиков принесли сынам Дановым хорошее ободряющее сообщение. И в настоящее время повсюду дети Божии очень нуждаются в ободрении. Встаньте, выходите и освободитесь от вашей </w:t>
      </w:r>
      <w:r>
        <w:rPr>
          <w:sz w:val="24"/>
          <w:szCs w:val="24"/>
          <w:u w:val="single"/>
          <w:lang w:val="ru-RU"/>
        </w:rPr>
        <w:t>вяло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инертност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u w:val="single"/>
          <w:lang w:val="ru-RU"/>
        </w:rPr>
        <w:t>лености</w:t>
      </w:r>
      <w:r>
        <w:rPr>
          <w:sz w:val="24"/>
          <w:szCs w:val="24"/>
          <w:lang w:val="ru-RU"/>
        </w:rPr>
        <w:t>! Некоторые верующие не могут от этого состояния освободиться и продвинуться вперёд. Где они в начале своей жизни веры стояли, там они стоят и по сегодняшний день ещё. Они не овладевают небесной обетованной «землёй». Очень метко говорит об этом Святой Дух в Прт.26,14: «</w:t>
      </w:r>
      <w:r>
        <w:rPr>
          <w:i/>
          <w:sz w:val="24"/>
          <w:szCs w:val="24"/>
          <w:lang w:val="ru-RU"/>
        </w:rPr>
        <w:t>Дверь ворочается</w:t>
      </w:r>
      <w:r>
        <w:rPr>
          <w:sz w:val="24"/>
          <w:szCs w:val="24"/>
          <w:lang w:val="ru-RU"/>
        </w:rPr>
        <w:t xml:space="preserve"> (вращается) </w:t>
      </w:r>
      <w:r>
        <w:rPr>
          <w:i/>
          <w:sz w:val="24"/>
          <w:szCs w:val="24"/>
          <w:lang w:val="ru-RU"/>
        </w:rPr>
        <w:t>на крючьях своих, а ленивец на постели сво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 xml:space="preserve">Ленивец лежит на одном и том же месте и не может встать со своей постели! Прежде чем Иегова мог Аврааму сказать: «... </w:t>
      </w:r>
      <w:r>
        <w:rPr>
          <w:i/>
          <w:sz w:val="24"/>
          <w:szCs w:val="24"/>
          <w:lang w:val="ru-RU"/>
        </w:rPr>
        <w:t>возведи очи твои и с места, на котором ты теперь, посмотри к северу и к югу, и к востоку и к запа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т.17: «</w:t>
      </w:r>
      <w:r>
        <w:rPr>
          <w:i/>
          <w:sz w:val="24"/>
          <w:szCs w:val="24"/>
          <w:lang w:val="ru-RU"/>
        </w:rPr>
        <w:t>встань, пройди по земле сей в долготу и в широту её, ибо Я тебе дам её</w:t>
      </w:r>
      <w:r>
        <w:rPr>
          <w:sz w:val="24"/>
          <w:szCs w:val="24"/>
          <w:lang w:val="ru-RU"/>
        </w:rPr>
        <w:t>» (Быт.13,14.17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вторяю: прежде чем Господь Иисус мог Аврааму это сказать, он должен был выйти из своей земли, от своих родственников и из дома отца своего. Он не мог оставаться в своей постели, он должен был выйти, если хотел иметь обещанное Господом благословение. Он должен был осуществить разделение. И только после разделения с Лотом Господь Иисус показал Аврааму его настоящее наследие. Быт.13,18: «</w:t>
      </w:r>
      <w:r>
        <w:rPr>
          <w:i/>
          <w:sz w:val="24"/>
          <w:szCs w:val="24"/>
          <w:lang w:val="ru-RU"/>
        </w:rPr>
        <w:t>И двинул Аврам шатёр, и пошёл, и поселился у дубравы Мамре, что в Хевроне; и создал там жертвенник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ы желаем радоваться в нашем благословенном месте, в присутствии нашего Господа Иисуса, то не должны лениво и вяло стоять, но как левиты полностью становиться на сторону Господа Иисуса и применять меч в отношении всего, что не находится на стороне Господа Иисус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острый нож обрезания должен быть приложен к нашей собственной плоти, прежде чем мы сможем есть хлеб и плоды «обетованной» земли. Если мы поняли и сделали нашей собственностью то, что означает умереть и воскреснуть вместе со Христом (Кол.2,20; 3,1-4), то будем искать и размышлять о том, что на небесах, о горнем, как читаем в Кол.3,1-4: «</w:t>
      </w:r>
      <w:r>
        <w:rPr>
          <w:i/>
          <w:sz w:val="24"/>
          <w:szCs w:val="24"/>
          <w:lang w:val="ru-RU"/>
        </w:rPr>
        <w:t>Итак, если вы воскресли со Христом, то ищите горнего, где Христос сидит одесную Бога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о горнем помышляйте, а не о земном. </w:t>
      </w: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бо вы умерли, и жизнь ваша сокрыта со Христом в Боге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Когда же явится Христос, жизнь ваша, тогда и вы явитесь с Ним во слав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Третьим существенным препятствием настоящего вступления во владение и радость в небесных вещах, препятствием в нашем духовном росте, является сон. По этому поводу мы читаем в Прт.20,13: «</w:t>
      </w:r>
      <w:r>
        <w:rPr>
          <w:i/>
          <w:sz w:val="24"/>
          <w:szCs w:val="24"/>
          <w:lang w:val="ru-RU"/>
        </w:rPr>
        <w:t>Не люби спать, чтобы тебе не обеднеть; держи открытыми глаза твои, и будешь досыта есть хлеб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Леность и сон являются родными братом и сестрой и ходят постоянно вместе, ходят рядом. Скудное, убогое положение, которым некоторые верующие довольствуются и духовно нездоровые, печальные вещи и обстоятельства, в которых они находятся, являются следствием их сна. Пока люди спали, пришёл враг и посеял плевелы, как читаем в притче о сеятеле в Мтф.13,25 «</w:t>
      </w:r>
      <w:r>
        <w:rPr>
          <w:i/>
          <w:sz w:val="24"/>
          <w:szCs w:val="24"/>
          <w:lang w:val="ru-RU"/>
        </w:rPr>
        <w:t>когда же люди спали, пришёл враг его и посеял между пшеницею плевелы и ушё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268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репятствия духовного роста-1, (</w:t>
    </w:r>
    <w:r>
      <w:rPr>
        <w:sz w:val="20"/>
        <w:szCs w:val="20"/>
      </w:rPr>
      <w:t>Geistlicher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Wachstum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left="-284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41:00Z</dcterms:created>
  <dc:creator>Elena Reinhardt</dc:creator>
  <dc:description/>
  <cp:keywords/>
  <dc:language>en-US</dc:language>
  <cp:lastModifiedBy>Elena Reinhardt</cp:lastModifiedBy>
  <dcterms:modified xsi:type="dcterms:W3CDTF">2012-07-02T23:54:00Z</dcterms:modified>
  <cp:revision>6</cp:revision>
  <dc:subject/>
  <dc:title/>
</cp:coreProperties>
</file>